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自治区本级行政事业单位国有资产处置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单位（签章）                                         申报日期             年   月    日                                      金额：万元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0"/>
        <w:gridCol w:w="889"/>
        <w:gridCol w:w="889"/>
        <w:gridCol w:w="890"/>
        <w:gridCol w:w="890"/>
        <w:gridCol w:w="890"/>
        <w:gridCol w:w="1780"/>
        <w:gridCol w:w="742"/>
        <w:gridCol w:w="1080"/>
        <w:gridCol w:w="1080"/>
        <w:gridCol w:w="900"/>
        <w:gridCol w:w="360"/>
        <w:gridCol w:w="1440"/>
        <w:gridCol w:w="900"/>
        <w:gridCol w:w="6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类别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股份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投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原因</w:t>
            </w:r>
          </w:p>
        </w:tc>
        <w:tc>
          <w:tcPr>
            <w:tcW w:w="13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部门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（财务）管理部门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部门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（财务）管理部门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部门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（财务）管理部门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部门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（财务）管理部门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事业单位国有资产无偿调拨（划转）、对外捐赠等处置事项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产类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定资产①土地、房屋及构筑物②通用设备③专用设备④交通运输设备⑤电气设备⑥电子产品及通信设备⑦仪器仪表及其他⑧文艺体育设备⑨图书、文物及陈列品⑩家具用具及其他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流动资产①货币性资产②有价证券③应收账款④应付账款⑤其他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形资产①专利权②著作权③商标权④土地使用权⑤其他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外投资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他资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资产处置方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部门之间不改变资产属性的调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跨部门之间的调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央级单位和地方单位之间资产无偿调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定资产捐赠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流动资产捐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无形资产捐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他形式捐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表中资产类别、资产来源、资产处置方式等均用代码填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5:00Z</dcterms:created>
  <dc:creator>User</dc:creator>
  <dc:description/>
  <cp:keywords/>
  <dc:language>en-US</dc:language>
  <cp:lastModifiedBy>姚开南</cp:lastModifiedBy>
  <dcterms:modified xsi:type="dcterms:W3CDTF">2009-07-27T02:32:00Z</dcterms:modified>
  <cp:revision>15</cp:revision>
  <dc:subject/>
  <dc:title>附：</dc:title>
</cp:coreProperties>
</file>