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自治区本级行政事业单位国有资产处置备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管部门名称（签章）                                         报送日期             年   月    日                                   金额：万元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90"/>
        <w:gridCol w:w="1675"/>
        <w:gridCol w:w="703"/>
        <w:gridCol w:w="856"/>
        <w:gridCol w:w="864"/>
        <w:gridCol w:w="724"/>
        <w:gridCol w:w="1055"/>
        <w:gridCol w:w="1055"/>
        <w:gridCol w:w="1213"/>
        <w:gridCol w:w="1382"/>
        <w:gridCol w:w="873"/>
        <w:gridCol w:w="1388"/>
        <w:gridCol w:w="137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所属单位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类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股份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投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值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资产类别、资产来源、资产处置方式等均用代码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产类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定资产①土地、房屋及构筑物②通用设备③专用设备④交通运输设备⑤电气设备⑥电子产品及通信设备⑦仪器仪表及其他⑧文艺体育设备⑨图书、文物及陈列品⑩家具用具及其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流动资产①货币性资产②有价证券③应收账款④应付账款⑤其他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形资产①专利权②著作权③商标权④土地使用权⑤其他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外投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资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资产来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财政性资金形成（包括预算外资金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自筹资金形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合并形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级拨付资金形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上级调入形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接受捐赠形成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资产处置方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拍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招投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协议转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置换、报废报损等其他方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部门之间不改变资产属性的调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跨部门之间的调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自治区本级与中央级、市县乡之间资产无偿调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固定资产捐赠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流动资产捐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形资产捐赠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其他形式捐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其他</w:t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10:00Z</dcterms:created>
  <dc:creator>User</dc:creator>
  <dc:description/>
  <cp:keywords/>
  <dc:language>en-US</dc:language>
  <cp:lastModifiedBy>微软用户</cp:lastModifiedBy>
  <cp:lastPrinted>2009-10-22T11:08:00Z</cp:lastPrinted>
  <dcterms:modified xsi:type="dcterms:W3CDTF">2009-10-22T03:10:00Z</dcterms:modified>
  <cp:revision>2</cp:revision>
  <dc:subject/>
  <dc:title>附：</dc:title>
</cp:coreProperties>
</file>