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桂医大</w:t>
      </w:r>
      <w:r>
        <w:rPr>
          <w:rFonts w:ascii="仿宋_GB2312;仿宋" w:hAnsi="仿宋_GB2312;仿宋" w:eastAsia="仿宋_GB2312;仿宋"/>
          <w:sz w:val="32"/>
          <w:lang w:eastAsia="zh-CN"/>
        </w:rPr>
        <w:t>国资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印发《广西医科大学固定资产损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丢失的责任认定与赔偿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广西医科大学固定资产损坏、丢失的责任认定与赔偿实施办法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广西医科大学固定资产损坏、丢失的责任认定与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640"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320"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320"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28"/>
        </w:rPr>
      </w:r>
    </w:p>
    <w:p>
      <w:pPr>
        <w:pStyle w:val="Normal"/>
        <w:spacing w:lineRule="exact" w:line="580"/>
        <w:ind w:firstLine="336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广西医科大学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校长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印发</w:t>
      </w:r>
    </w:p>
    <w:p>
      <w:pPr>
        <w:pStyle w:val="Normal"/>
        <w:spacing w:lineRule="exact" w:line="580"/>
        <w:ind w:firstLine="336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校对：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黄超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录入：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刘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2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西医科大学固定资产损坏丢失责任认定与处罚实施办法</w:t>
      </w:r>
    </w:p>
    <w:p>
      <w:pPr>
        <w:pStyle w:val="Normal"/>
        <w:widowControl/>
        <w:spacing w:lineRule="exact" w:line="6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我校固定资产的管理，明确各单位负责人在任职期间的管理责任，防止国有资产流失，根据《事业单位国有资产管理暂行办法》（财政部令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）和《广西医科大学国有资产管理暂行办法》《广西医科大学固定资产管理办法》《广西医科大学固定资产处置管理细则》的有关规定，结合我校实际情况，特制定本办法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办法所指固定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指</w:t>
      </w:r>
      <w:r>
        <w:rPr>
          <w:rFonts w:ascii="仿宋" w:hAnsi="仿宋" w:cs="仿宋" w:eastAsia="仿宋"/>
          <w:color w:val="000000"/>
          <w:sz w:val="32"/>
          <w:szCs w:val="32"/>
        </w:rPr>
        <w:t>学校各单位使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事业经费、科研事业经费、基本建设经费、代管经费及学校</w:t>
      </w:r>
      <w:r>
        <w:rPr>
          <w:rFonts w:ascii="仿宋" w:hAnsi="仿宋" w:cs="仿宋" w:eastAsia="仿宋"/>
          <w:color w:val="000000"/>
          <w:sz w:val="32"/>
          <w:szCs w:val="32"/>
        </w:rPr>
        <w:t>基金等渠道购置或接受捐赠、产权属于学校的各类固定资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括：房屋及构建物；专用设备；通用设备；文物和陈列品；图书、档案；家具、用具、装具及动植物等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凡属责任人（资产占有使用人及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或单位资产管理员，下同）因主观过错而造成的资产损坏、丢失或被盗等情形（以下统称“固定资产损失”），均认定为固定资产损失责任事故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有下列情形之一的，认定为使用单位及其责任人对于固定资产损失具有主观过错：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违反操作规程，工作失职或指导错误，造成仪器设备损坏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未经批准，擅自动用、拆卸仪器设备导致损坏，造成资产损失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未经批准，擅自处置或将固定资产携带出校外，造成资产无法收回的。</w:t>
      </w:r>
    </w:p>
    <w:p>
      <w:pPr>
        <w:pStyle w:val="Normal"/>
        <w:widowControl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因保管失职造成资产丢失或被盗的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在机构和人员变动时，未按《广西医科大学人员、机构变动固定资产交接工作规程》的规定进行交接而造成损失的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凡因责任事故造成的损失，由使用单位及其责任人进行赔偿，使用单位应根据事故轻重程度责令责任人书面检讨。责任事故系多人共同造成的，应根据各人责任大小分别给予相应处理。对于较大金额的资产毁损、丢失或因严重事故造成恶劣影响的，除责成赔偿外，还应给予责任人纪律处分或追究其法律责任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赔偿责任人的确定及赔偿事项审批权限参照《广西医科大学固定资产处置管理细则》确定，我校有权视具体情况决定酌情减轻或免除相关责任人的赔偿责任。</w:t>
      </w:r>
    </w:p>
    <w:p>
      <w:pPr>
        <w:pStyle w:val="Normal"/>
        <w:widowControl/>
        <w:spacing w:lineRule="exact" w:line="6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赔偿数额根据仪器设备的新旧程度、使用年限，按以下原则计算：</w:t>
      </w:r>
    </w:p>
    <w:p>
      <w:pPr>
        <w:pStyle w:val="Normal"/>
        <w:widowControl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损坏或丢失零配件，重置后可正常使用的，只计算重置零配件价值。</w:t>
      </w:r>
    </w:p>
    <w:p>
      <w:pPr>
        <w:pStyle w:val="Normal"/>
        <w:widowControl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局部损坏可修复的，只计算修理费用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52725</wp:posOffset>
            </wp:positionH>
            <wp:positionV relativeFrom="margin">
              <wp:posOffset>657225</wp:posOffset>
            </wp:positionV>
            <wp:extent cx="2714625" cy="6096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（三）无法直接计算仪器设备损失价值的，可按以下公式计算赔偿数额：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8575" cy="114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应赔偿金额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账面原值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</w:p>
    <w:p>
      <w:pPr>
        <w:pStyle w:val="Normal"/>
        <w:widowControl/>
        <w:spacing w:lineRule="exact" w:line="620"/>
        <w:ind w:firstLine="6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firstLine="64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低赔偿数额不低于该资产账面原值的</w:t>
      </w:r>
      <w:r>
        <w:rPr>
          <w:rFonts w:eastAsia="仿宋" w:cs="仿宋" w:ascii="仿宋" w:hAnsi="仿宋"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sz w:val="32"/>
          <w:szCs w:val="32"/>
        </w:rPr>
        <w:t>。预计使用年限参照《自治区本级行政事业单位常用固定资产使用年限表》确定。</w:t>
      </w:r>
    </w:p>
    <w:p>
      <w:pPr>
        <w:pStyle w:val="Normal"/>
        <w:widowControl/>
        <w:spacing w:lineRule="exact" w:line="62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经公安、保卫部门检查后认定存在安全隐患并责令整改后，使用单位及其责任人拒不执行而造成固定资产损失的，按固定资产的原价赔偿。</w:t>
      </w:r>
    </w:p>
    <w:p>
      <w:pPr>
        <w:pStyle w:val="Normal"/>
        <w:widowControl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赔偿手续办理程序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固定资产损坏、丢失时，应由使用单位或归口管理部门主管领导组织有关人员查明原因，作出结论，并及时填写《广西医科大学固定资产损坏、丢失情况表》，书面报告国有资产管理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国有资产管理处审核认定，报校领导审批后，出具赔偿责任认定书，一式三份，由国有资产管理处、财务处、使用单位办理相关手续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使用单位收到赔偿责任认定书及赔偿单（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后一个月内，督促责任人到学校财务处缴纳赔款，并将缴款票据（复印件）交至国有资产管理处备案，逾期不缴的由财务处从当事人奖励绩效中扣缴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对隐瞒真相、知情不报或推卸责任的，视情节轻重，相应加重处罚。若国有资产管理处进行资产清查时发现使用单位有该等情形的，除责任人应按价赔偿外，还可对使用单位处以赔偿数额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的罚款，罚款从使用单位的单位维持费中扣除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国有资产管理处依法依规进行调查或者检查时，被调查、检查的使用单位和个人应当予以配合，如实反映情况，不得拒绝、阻挠、拖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使用单位违反前款规定的，责令限期改正。逾期不改正的，对使用单位给予警告或者通报批评，对直接负责的主管人员和责任人给予记过或者记大过处分；情节较重的，给予降级或者撤职处分；情节严重的，给予开除处分。</w:t>
      </w:r>
    </w:p>
    <w:p>
      <w:pPr>
        <w:pStyle w:val="Normal"/>
        <w:widowControl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细则由国有资产管理处负责解释，自发布之日起执行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西医科大学固定资产损失情况表</w:t>
      </w:r>
    </w:p>
    <w:p>
      <w:pPr>
        <w:pStyle w:val="Normal"/>
        <w:widowControl/>
        <w:spacing w:lineRule="exact" w:line="62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西医科大学固定资产损失赔偿单</w:t>
      </w:r>
      <w:r>
        <w:br w:type="page"/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西医科大学固定资产损失情况表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报单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5"/>
        <w:gridCol w:w="1526"/>
        <w:gridCol w:w="1275"/>
        <w:gridCol w:w="1418"/>
        <w:gridCol w:w="850"/>
        <w:gridCol w:w="1519"/>
      </w:tblGrid>
      <w:tr>
        <w:trPr>
          <w:trHeight w:val="55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损坏、丢失的固定资产清单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损坏、丢失事件经过情况说明（可另附页）：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firstLine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事故责任人签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负责人签字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申报单位指资产的使用单位或资产归口管理部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2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西医科大学固定资产损失赔偿单</w:t>
      </w:r>
    </w:p>
    <w:tbl>
      <w:tblPr>
        <w:tblW w:w="8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44"/>
        <w:gridCol w:w="873"/>
        <w:gridCol w:w="992"/>
        <w:gridCol w:w="709"/>
        <w:gridCol w:w="1134"/>
        <w:gridCol w:w="1028"/>
        <w:gridCol w:w="957"/>
        <w:gridCol w:w="992"/>
      </w:tblGrid>
      <w:tr>
        <w:trPr>
          <w:trHeight w:val="405" w:hRule="atLeast"/>
        </w:trPr>
        <w:tc>
          <w:tcPr>
            <w:tcW w:w="896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使用年限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使用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赔偿金额（元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数（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赔偿总金额（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表一式三份，国资处、财务处、责任单位各执一份。</w:t>
      </w:r>
    </w:p>
    <w:p>
      <w:pPr>
        <w:pStyle w:val="Normal"/>
        <w:tabs>
          <w:tab w:val="clear" w:pos="420"/>
          <w:tab w:val="left" w:pos="5490" w:leader="none"/>
        </w:tabs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国有资产管理处</w:t>
      </w:r>
    </w:p>
    <w:p>
      <w:pPr>
        <w:pStyle w:val="Normal"/>
        <w:tabs>
          <w:tab w:val="clear" w:pos="420"/>
          <w:tab w:val="left" w:pos="5490" w:leader="none"/>
        </w:tabs>
        <w:spacing w:lineRule="exact" w:line="6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6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责任单位签收：</w:t>
      </w:r>
    </w:p>
    <w:p>
      <w:pPr>
        <w:pStyle w:val="Normal"/>
        <w:tabs>
          <w:tab w:val="clear" w:pos="420"/>
          <w:tab w:val="left" w:pos="5490" w:leader="none"/>
        </w:tabs>
        <w:spacing w:lineRule="exact" w:line="62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8:00Z</dcterms:created>
  <dc:creator>微软用户</dc:creator>
  <dc:description/>
  <dc:language>en-US</dc:language>
  <cp:lastModifiedBy>liuzhahua</cp:lastModifiedBy>
  <cp:lastPrinted>2016-09-07T17:23:00Z</cp:lastPrinted>
  <dcterms:modified xsi:type="dcterms:W3CDTF">2016-11-01T06:55:43Z</dcterms:modified>
  <cp:revision>2</cp:revision>
  <dc:subject/>
  <dc:title>关于印发《广西医科大学固定资产损坏、丢失的责任认定与赔偿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