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630"/>
        <w:jc w:val="center"/>
        <w:rPr/>
      </w:pPr>
      <w:r>
        <w:rPr>
          <w:b/>
          <w:sz w:val="32"/>
          <w:szCs w:val="32"/>
        </w:rPr>
        <w:t>广西医科大学采购项目质保金退付意见书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</w:tblGrid>
      <w:tr>
        <w:trPr>
          <w:trHeight w:val="42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申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4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编号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合同金额：</w:t>
            </w:r>
          </w:p>
        </w:tc>
      </w:tr>
      <w:tr>
        <w:trPr>
          <w:trHeight w:val="4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算金额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注：合同执行有变更时填写，无变更时结算金额等于合同金额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sz w:val="28"/>
                <w:szCs w:val="28"/>
              </w:rPr>
              <w:t>该项目已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验收并交付使用。根据合同规定，该项目的质保金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期限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已满，请将质保金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大写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（小写）退付到达以下帐号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：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：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帐号：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及电话：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供应商盖章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部门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付意见：是否同意退付质保金及退付金额。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及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门领导</w:t>
            </w: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盖公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资处项目负责人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资处处长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广西医科大学国有资产管理处制表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52:00Z</dcterms:created>
  <dc:creator>USER</dc:creator>
  <dc:description/>
  <cp:keywords/>
  <dc:language>en-US</dc:language>
  <cp:lastModifiedBy>DELL</cp:lastModifiedBy>
  <cp:lastPrinted>2011-04-01T12:11:00Z</cp:lastPrinted>
  <dcterms:modified xsi:type="dcterms:W3CDTF">2017-04-12T04:00:00Z</dcterms:modified>
  <cp:revision>28</cp:revision>
  <dc:subject/>
  <dc:title/>
</cp:coreProperties>
</file>